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 лет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394"/>
        <w:gridCol w:w="2127"/>
        <w:gridCol w:w="1560"/>
        <w:gridCol w:w="283"/>
        <w:gridCol w:w="1275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, Осипов Руслан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Русский девич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-хор:Переходюк Анастасия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а «АВАНСЦ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Кызлар би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ентр культуры "Кызыл тау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абирова Рушания Ра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самбль танца "Сабантуй"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нова Л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танец "Куннелле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ельмахович Юлия Валерьевна, Осипов Руслан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 Дуб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Тат.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3-14 лет)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Губанова Ольг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 танцев Жас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: Гараева Эльвира Рашидо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В.С. Пост: Королева О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Заковы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эшлэр арасында (Среди рябин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3 лет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Иванов Станисла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:Салимгареева Рамзия Рашитовн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орен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ский танец «Йоксу-Поль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4 лет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ШИ №7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: Петрова Лидия Ивановна,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: Морданшина Наиля Азатовн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я пляс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4 лет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Тюрина В.С., Новикова Василина Викторовна, Миронова Светлана Руслановна, Пегина Д.В.      Пост: Зиннатуллина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На выс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елсерл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4 лет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ДШИ №13(т)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Иванов Станисла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льникова Елена Николаевна, Сабирова Эльвира Гаяз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Зорен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й, девчата!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5 лет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: Гараева Эльвира Рашидовна, Антонова Татьяна Александровна, Новикова Василина Викторовна. Миронова СветланаРусл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ина В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, группа «Заковы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 о Жар-Птиц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5 лет)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Губанова Ольг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sz w:val="26"/>
                <w:szCs w:val="26"/>
              </w:rPr>
              <w:t>Школа танцев Жас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лиган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А «ДК «Энергетик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Антипова Марина Владимиро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люзия мира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Самойлова Элин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ДШИ №7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Михайлова Гузель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Латыпова Анастасия Тагирзя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14»,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: Гараева Эльвира Рашидовна, Антонова Т.А., Новикова Василина Викторовна, Миронова Светлана Руслановна, Тюрина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детский коллектив хор. студия «Адажио», группа «На выс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 тишин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Губанова Ольг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sz w:val="26"/>
                <w:szCs w:val="26"/>
              </w:rPr>
              <w:t>Школа танцев Жас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-ма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 место)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-хор:Переходюк Анастасия Ро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а «АВАНСЦЕН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афонова Екате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твоей д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dark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4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аб.Челны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 Губанова Ольг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-пост:Перминова Гузель Хайдаровна, Закирова Алиса Алмаз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Жасми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вон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4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У МЦ « Заман», </w:t>
            </w:r>
            <w:r>
              <w:rPr>
                <w:rFonts w:cs="Times New Roman" w:ascii="Times New Roman" w:hAnsi="Times New Roman"/>
              </w:rPr>
              <w:t>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Краснова Римма Икр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Фант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3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ЮЦ №14», г.Н.Челны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иванова Светлана Ю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: Холоша Анастасия Михайловна, Ястерова Ирина Анатольевна, Леонтьева Лилия Маратовна, Зайцева Оксана Александровна, Сорокина Наталья Владимировна. Художники-модельеры:  Фирсова Дина Викторовна, Шипорова Татья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"Отраж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ть до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3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ПерминоваГузель Хайд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 танцев «Жасми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5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фонова Екате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аясь к Солн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dark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3 лет)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Сафонова Екате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завар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хмадуллина Айсылу Ро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в Ин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и преподаватель: Имамутдинова Зилия Риф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нцевальная 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ance-show «Axel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г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ипломан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 (4 мест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Гильмудинова Алия Илгиз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Сафонова Екате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дойти – иди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cp:lastPrinted>2022-03-04T14:05:00Z</cp:lastPrinted>
  <dcterms:modified xsi:type="dcterms:W3CDTF">2022-03-16T13:56:00Z</dcterms:modified>
  <cp:revision>64</cp:revision>
  <dc:subject/>
  <dc:title/>
</cp:coreProperties>
</file>